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OMANDA DI PARTECIPAZIONE AL SOGGIORNO MARINO 2023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/>
        <w:t xml:space="preserve">UFFICIO SERVIZI SOCIALI  </w:t>
      </w:r>
    </w:p>
    <w:p>
      <w:pPr>
        <w:pStyle w:val="Default"/>
        <w:jc w:val="right"/>
        <w:rPr/>
      </w:pPr>
      <w:r>
        <w:rPr/>
        <w:t xml:space="preserve">DISTRETTO RI/4 SALTO CICOLANO </w:t>
      </w:r>
    </w:p>
    <w:p>
      <w:pPr>
        <w:pStyle w:val="Default"/>
        <w:jc w:val="right"/>
        <w:rPr/>
      </w:pPr>
      <w:r>
        <w:rPr/>
        <w:t>Via del Lago, 12</w:t>
      </w:r>
    </w:p>
    <w:p>
      <w:pPr>
        <w:pStyle w:val="Default"/>
        <w:jc w:val="right"/>
        <w:rPr/>
      </w:pPr>
      <w:r>
        <w:rPr/>
        <w:t>02025 Fiumata (RI)</w:t>
      </w:r>
    </w:p>
    <w:p>
      <w:pPr>
        <w:pStyle w:val="Default"/>
        <w:jc w:val="right"/>
        <w:rPr/>
      </w:pPr>
      <w:r>
        <w:rPr/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28"/>
          <w:szCs w:val="28"/>
        </w:rPr>
        <w:t>Il/la sottoscritto/a</w:t>
      </w:r>
      <w:r>
        <w:rPr>
          <w:sz w:val="18"/>
          <w:szCs w:val="18"/>
        </w:rPr>
        <w:t xml:space="preserve"> 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28"/>
          <w:szCs w:val="28"/>
        </w:rPr>
        <w:t>nato/a a</w:t>
      </w:r>
      <w:r>
        <w:rPr>
          <w:sz w:val="18"/>
          <w:szCs w:val="18"/>
        </w:rPr>
        <w:t xml:space="preserve"> __________________________ </w:t>
      </w:r>
      <w:r>
        <w:rPr>
          <w:sz w:val="28"/>
          <w:szCs w:val="28"/>
        </w:rPr>
        <w:t xml:space="preserve">il </w:t>
      </w:r>
      <w:r>
        <w:rPr>
          <w:sz w:val="18"/>
          <w:szCs w:val="18"/>
        </w:rPr>
        <w:t xml:space="preserve">_______________  </w:t>
      </w:r>
      <w:r>
        <w:rPr>
          <w:sz w:val="28"/>
          <w:szCs w:val="28"/>
        </w:rPr>
        <w:t xml:space="preserve">residente nel Comune di </w:t>
      </w:r>
      <w:r>
        <w:rPr>
          <w:sz w:val="18"/>
          <w:szCs w:val="18"/>
        </w:rPr>
        <w:t xml:space="preserve"> _____________________________________ </w:t>
      </w:r>
      <w:r>
        <w:rPr>
          <w:sz w:val="28"/>
          <w:szCs w:val="28"/>
        </w:rPr>
        <w:t>Via</w:t>
      </w:r>
      <w:r>
        <w:rPr>
          <w:sz w:val="18"/>
          <w:szCs w:val="18"/>
        </w:rPr>
        <w:t xml:space="preserve"> _________________________________________ </w:t>
      </w:r>
      <w:r>
        <w:rPr>
          <w:sz w:val="28"/>
          <w:szCs w:val="28"/>
        </w:rPr>
        <w:t>recapito telefonico n</w:t>
      </w:r>
      <w:r>
        <w:rPr>
          <w:sz w:val="22"/>
          <w:szCs w:val="22"/>
        </w:rPr>
        <w:t>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______________________ C.F. ________________________________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Visto l’avviso pubblico per la realizzazione del soggiorno marino, in favore della popolazione anziana residente nel territorio del Distretto RI/4 per l’anno 2023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In possesso dei requisiti previsti dall’avviso                    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H I E D E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i poter partecipare al soggiorno marino per anziani presso</w:t>
      </w:r>
      <w:r>
        <w:rPr>
          <w:sz w:val="18"/>
          <w:szCs w:val="18"/>
        </w:rPr>
        <w:t xml:space="preserve">: </w:t>
      </w:r>
      <w:r>
        <w:rPr>
          <w:sz w:val="28"/>
          <w:szCs w:val="28"/>
        </w:rPr>
        <w:t xml:space="preserve">HOTEL  “BELLAVISTA”  ROSETO DEGLI ABRUZZI (TE) </w:t>
      </w:r>
      <w:r>
        <w:rPr>
          <w:b/>
          <w:sz w:val="28"/>
          <w:szCs w:val="28"/>
        </w:rPr>
        <w:t>dal</w:t>
      </w:r>
      <w:r>
        <w:rPr>
          <w:b/>
          <w:color w:val="002060"/>
          <w:sz w:val="28"/>
          <w:szCs w:val="28"/>
        </w:rPr>
        <w:t xml:space="preserve">  </w:t>
      </w:r>
      <w:r>
        <w:rPr>
          <w:b/>
          <w:sz w:val="28"/>
          <w:szCs w:val="28"/>
        </w:rPr>
        <w:t>02/09/2023 al 16/09/2023</w:t>
      </w:r>
      <w:r>
        <w:rPr>
          <w:i/>
          <w:sz w:val="36"/>
          <w:szCs w:val="36"/>
        </w:rPr>
        <w:t xml:space="preserve"> </w:t>
      </w:r>
      <w:r>
        <w:rPr>
          <w:sz w:val="28"/>
          <w:szCs w:val="28"/>
        </w:rPr>
        <w:t>in pensione completa per un totale di € 770,00;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Di essere inserita nella seguente camera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,00 – Camera singola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,00 – Camera doppia per uso singolo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>In base alla scelta effettuata, consapevole di quanto letto, se la scelta è di una camera singola, il/la sottoscritto/a si impegna a versare € 770,00 + € 20,00 di supplemento al giorno per un totale di € 1.050,00; qualora si scegliesse la camera doppia per uso singolo, il partecipante si impegna a versare € 770,00 + € 30,00 di supplemento al giorno per un totale di € 1.190,00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Camera doppia, condivisa con _________________________________________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Camera tripla, condivisa  con __________________________________________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i allegano i seguenti documenti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Certificazione del medico curante attestante la propria autosufficienza e le condizioni di salute non pregiudicanti alla partecipazione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ichiarazione ISEE del nucleo familiare relativa all’anno 2022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pia di un valido documento di riconoscimento e tessera sanitaria.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hanging="0"/>
        <w:jc w:val="both"/>
        <w:rPr/>
      </w:pPr>
      <w:r>
        <w:rPr>
          <w:b/>
          <w:bCs/>
          <w:sz w:val="28"/>
          <w:szCs w:val="28"/>
        </w:rPr>
        <w:t>L’Amministrazione distrettuale comparteciperà alla spesa in base alle fasce ISEE di seguito riportate:</w:t>
      </w:r>
    </w:p>
    <w:p>
      <w:pPr>
        <w:pStyle w:val="Default"/>
        <w:ind w:left="720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558165</wp:posOffset>
                </wp:positionV>
                <wp:extent cx="5692140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799"/>
                              <w:gridCol w:w="2065"/>
                              <w:gridCol w:w="3293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Fascia ISEE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Quota a carico ut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>6.441,0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>6.442,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>8.001,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>Oltre € 10.001,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>Non residenti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08.6pt;mso-wrap-distance-left:7.05pt;mso-wrap-distance-right:7.05pt;mso-wrap-distance-top:0pt;mso-wrap-distance-bottom:0pt;margin-top:43.95pt;mso-position-vertical-relative:text;margin-left:74.65pt;mso-position-horizontal-relative:page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1799"/>
                        <w:gridCol w:w="2065"/>
                        <w:gridCol w:w="3293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8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Fascia ISEE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Quota a carico utent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hadow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hadow/>
                                <w:szCs w:val="24"/>
                              </w:rPr>
                              <w:t>6.441,0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szCs w:val="24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hadow/>
                                <w:szCs w:val="24"/>
                              </w:rPr>
                              <w:t>6.442,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hadow/>
                                <w:szCs w:val="24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szCs w:val="24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hadow/>
                                <w:szCs w:val="24"/>
                              </w:rPr>
                              <w:t>8.001,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hadow/>
                                <w:szCs w:val="2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szCs w:val="24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szCs w:val="24"/>
                              </w:rPr>
                              <w:t>Oltre € 10.001,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szCs w:val="24"/>
                              </w:rPr>
                              <w:t>Non residenti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H I A R A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Di provvedere</w:t>
      </w:r>
      <w:r>
        <w:rPr>
          <w:sz w:val="28"/>
          <w:szCs w:val="28"/>
        </w:rPr>
        <w:t>, in seguito alla valutazione dell’ISEE e all’assegnazione del contributo spettante, al pagamento dell’importo tramite avviso di pagamento Pago PA predisposto e inviato ai partecipanti dalla Comunità Montana Salto Cicolano, prima della partenza;</w:t>
      </w:r>
    </w:p>
    <w:p>
      <w:pPr>
        <w:pStyle w:val="Default"/>
        <w:numPr>
          <w:ilvl w:val="0"/>
          <w:numId w:val="4"/>
        </w:numPr>
        <w:spacing w:lineRule="auto" w:line="276" w:before="0" w:after="38"/>
        <w:jc w:val="both"/>
        <w:rPr>
          <w:sz w:val="28"/>
          <w:szCs w:val="28"/>
        </w:rPr>
      </w:pPr>
      <w:r>
        <w:rPr>
          <w:b/>
          <w:sz w:val="28"/>
          <w:szCs w:val="28"/>
        </w:rPr>
        <w:t>Di accettare</w:t>
      </w:r>
      <w:r>
        <w:rPr>
          <w:sz w:val="28"/>
          <w:szCs w:val="28"/>
        </w:rPr>
        <w:t xml:space="preserve"> le clausole previste dall’avviso e di essere a conoscenza che le date del soggiorno potranno subire delle variazioni sulla base della ricettività delle strutture alberghiere e del numero delle domande pervenute;</w:t>
      </w:r>
    </w:p>
    <w:p>
      <w:pPr>
        <w:pStyle w:val="Default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_________________________ dà il consenso al trattamento dei dati sensibili – D.Lgs n° 196/2003 per i soli scopi inerenti e conseguenti alla definizione della presente pratica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umata lì, _________________                                                                  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6372" w:firstLine="708"/>
        <w:jc w:val="both"/>
        <w:rPr/>
      </w:pPr>
      <w:r>
        <w:rPr>
          <w:sz w:val="28"/>
          <w:szCs w:val="28"/>
        </w:rPr>
        <w:t>FIRMA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9:00Z</dcterms:created>
  <dc:creator>Utente</dc:creator>
  <dc:description/>
  <cp:keywords/>
  <dc:language>en-US</dc:language>
  <cp:lastModifiedBy>Utente</cp:lastModifiedBy>
  <cp:lastPrinted>2023-07-11T13:28:00Z</cp:lastPrinted>
  <dcterms:modified xsi:type="dcterms:W3CDTF">2023-07-11T11:29:00Z</dcterms:modified>
  <cp:revision>2</cp:revision>
  <dc:subject/>
  <dc:title>DOMANDA DI PARTECIPAZIONE AL SOGGIORNO CLIMATICO 2013</dc:title>
</cp:coreProperties>
</file>